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sz w:val="25"/>
          <w:szCs w:val="25"/>
          <w:lang w:val="en-US" w:bidi="en-US"/>
        </w:rPr>
        <w:t>№ 05-144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6680-17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8 августа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Яранцева Ивана Викторовича, </w:t>
      </w:r>
      <w:r>
        <w:rPr>
          <w:rStyle w:val="CatUserDefinedgrp2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место работы: не работающего,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25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Яранцев Иван Викто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Яранцев Иван Викто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овность Яранцева Ивана Викто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ом об административном правонарушении № 86№413375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рапортом сотрудника УМВД г. Сургута, согласно которому Яранцев Иван Викто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ъяснением Яранцева Ивана Викторовича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 направлении на медицинское освидетельствование на состояние опьянения от 07.08.2025 года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ом медицинского освидетельствования на состояние опьянения, согласно которому у Яранцева Ивана Викто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Яранцева Ивана Викт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Яранцева Ивана Викто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Яранцева Ивана Викторовича признать виновным в совершении административного правонарушения, предусмотренного ст. 20.21 КоАП РФ </w:t>
      </w:r>
      <w:r>
        <w:rPr>
          <w:rFonts w:eastAsia="Times New Roman" w:cs="Times New Roman"/>
          <w:sz w:val="26"/>
          <w:szCs w:val="26"/>
          <w:lang w:val="en-US" w:bidi="en-US"/>
        </w:rPr>
        <w:t>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9 часов 20 минут 7 августа 2025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44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